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眼中的那场无情的野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场无情的野火</w:t>
      </w:r>
      <w:r>
        <w:rPr>
          <w:sz w:val="32"/>
          <w:szCs w:val="32"/>
        </w:rPr>
        <w:t>&lt;/p&gt;&lt;p&gt;&lt;img src="/static-img/N26JNEakmOt6JsGD-JCk_WrPSlKN0NYgEgkHJJ04_hIcAQM9KA4a25OolMXfV2eL.jpeg"&gt;&lt;/p&gt;&lt;p&gt;</w:t>
      </w:r>
      <w:r>
        <w:rPr>
          <w:sz w:val="32"/>
          <w:szCs w:val="32"/>
        </w:rPr>
        <w:t>记得那年的夏天，正是炎热与干燥的季节，那时候，我在一个偏远的小镇上度过了几个月。小镇的人们都说，那年夏天来了个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，这就是他们用来形容一场接连不断的森林大火。我当时还不太明白这个名字代表什么，但随着时间推移，我才真正体会到了它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野火，是在一个午后的阳光下。当我走出村庄，想要去山脚下的河边散步时，就被一片浓烟笼罩的地景震惊了。这不是常规的大火，它像是一把巨大的刽子手，将整个生态系统剪切成两半。在这种情况下，“</w:t>
      </w:r>
      <w:r>
        <w:rPr>
          <w:sz w:val="32"/>
          <w:szCs w:val="32"/>
        </w:rPr>
        <w:t>H1”</w:t>
      </w:r>
      <w:r>
        <w:rPr>
          <w:sz w:val="32"/>
          <w:szCs w:val="32"/>
        </w:rPr>
        <w:t>可能指的是第一波，而“</w:t>
      </w:r>
      <w:r>
        <w:rPr>
          <w:sz w:val="32"/>
          <w:szCs w:val="32"/>
        </w:rPr>
        <w:t>V1”</w:t>
      </w:r>
      <w:r>
        <w:rPr>
          <w:sz w:val="32"/>
          <w:szCs w:val="32"/>
        </w:rPr>
        <w:t>则意味着这是第一次发生，这种命名方式让人感觉既专业又带点神秘。</w:t>
      </w:r>
      <w:r>
        <w:rPr>
          <w:sz w:val="32"/>
          <w:szCs w:val="32"/>
        </w:rPr>
        <w:t>&lt;/p&gt;&lt;p&gt;&lt;img src="/static-img/Isy8epOYcDjmxwp8NEWoCmrPSlKN0NYgEgkHJJ04_hKoc9PQvv1EV_g2SDy0xWLHCR5tftbQK7FCEGZskxJo7miRx5Gbdt9lbCUTejbqO2U.jpg"&gt;&lt;/p&gt;&lt;p&gt;</w:t>
      </w:r>
      <w:r>
        <w:rPr>
          <w:sz w:val="32"/>
          <w:szCs w:val="32"/>
        </w:rPr>
        <w:t>随后几周里，我亲眼目睹了许多生物因逃离这场灾难而失去了家园。树木被烧焦，动物们为了生存只能离开它们温暖的栖息地。我想起曾经听父母讲述，当年的一次大洪水，也有类似的故事，他们提到自然界中有很多力量是无法控制的，有时候即使人类尽力也无法阻止它们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痛苦的事情发生之后，小镇上的居民展现出了前所未有的团结与勇气。每个人都参与进来，无论是帮助消防员灭火还是为受灾者提供援助，每个人都在自己的能力范围内尽力。而这些行为，让我们看到了希望——即使面对最残酷的事实，我们依然可以选择如何去面对，并且找到办法去改变局势。</w:t>
      </w:r>
      <w:r>
        <w:rPr>
          <w:sz w:val="32"/>
          <w:szCs w:val="32"/>
        </w:rPr>
        <w:t>&lt;/p&gt;&lt;p&gt;&lt;img src="/static-img/x6l2PpAC5QP-1kU35o2FwGrPSlKN0NYgEgkHJJ04_hKoc9PQvv1EV_g2SDy0xWLHCR5tftbQK7FCEGZskxJo7miRx5Gbdt9lbCUTejbqO2U.jpg"&gt;&lt;/p&gt;&lt;p&gt;</w:t>
      </w:r>
      <w:r>
        <w:rPr>
          <w:sz w:val="32"/>
          <w:szCs w:val="32"/>
        </w:rPr>
        <w:t>通过这一系列事件，我学会了尊重自然，同时也认识到人类社会对于自然环境保护的责任和重要性。在此之后，每当听到人们提及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，我的心中就会涌起一种复杂的情感：既有对于过去惨烈画面的回忆，也包含了一种更加深刻的人文关怀和敬畏之情。</w:t>
      </w:r>
      <w:r>
        <w:rPr>
          <w:sz w:val="32"/>
          <w:szCs w:val="32"/>
        </w:rPr>
        <w:t>&lt;/p&gt;&lt;p&gt;&lt;a href = "/doc/593276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眼中的那场无情的野火</w:t>
      </w:r>
      <w:r>
        <w:rPr>
          <w:sz w:val="32"/>
          <w:szCs w:val="32"/>
        </w:rPr>
        <w:t>.doc" rel="alternate" download="593276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眼中的那场无情的野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